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匪我思存 星光璀璨</w:t>
      </w:r>
      <w:r>
        <w:rPr>
          <w:sz w:val="48"/>
          <w:szCs w:val="48"/>
        </w:rPr>
        <w:t>-</w:t>
      </w:r>
      <w:r>
        <w:rPr>
          <w:sz w:val="48"/>
          <w:szCs w:val="48"/>
        </w:rPr>
        <w:t>夜空下的遥寄与永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空下的遥寄与永恒</w:t>
      </w:r>
      <w:r>
        <w:rPr>
          <w:sz w:val="32"/>
          <w:szCs w:val="32"/>
        </w:rPr>
        <w:t>&lt;/p&gt;&lt;p&gt;&lt;img src="/static-img/mPCIP2ZopeP1Yx4xoSRQmLeo2ehR0J56SflF4XU5h6ty6LtDNTmdGi84if7iDraa.jpg"&gt;&lt;/p&gt;&lt;p&gt;</w:t>
      </w:r>
      <w:r>
        <w:rPr>
          <w:sz w:val="32"/>
          <w:szCs w:val="32"/>
        </w:rPr>
        <w:t>在这个星光璀璨的时代，人们的心灵也如同夜空中的繁星，散布在世界的各个角落。每一颗星都有它自己的故事，每一条心都有它独特的旅程。在这片辽阔而又孤寂的大海上，有些人的思念，就像那不熄灭的灯塔，为彼此指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匪我思存 星光璀璨，是一种对未知、对远方、对爱情和友谊深沉的情感体验。这不仅是诗人笔下的一句流畅旋律，更是那些跨越千山万水的人们用来表达自己最真挚情感的手写信件。</w:t>
      </w:r>
      <w:r>
        <w:rPr>
          <w:sz w:val="32"/>
          <w:szCs w:val="32"/>
        </w:rPr>
        <w:t>&lt;/p&gt;&lt;p&gt;&lt;img src="/static-img/-IKDKItCLe0l9tOLO1C0Yreo2ehR0J56SflF4XU5h6vPNi8T2yrteWFg6K7bN1l8bVUF6Lb5DrGyFpsILw84rdWnaXOULY6m_67z5TdQzZ2ty7iTb84_YzoTVvn_RcFMNa-WvnxxuNCu4TBHLXRY6Ofcd94s4G7_oJFC4_KRCBDMdKu17yFma6NwYWGmbck42BUBc3qkjWxbfRk3AMnXpXQhn0q1xuULgR_iiRZ3p8Rz4YbW6NuaE1oDXNysF0yD.jpg"&gt;&lt;/p&gt;&lt;p&gt;</w:t>
      </w:r>
      <w:r>
        <w:rPr>
          <w:sz w:val="32"/>
          <w:szCs w:val="32"/>
        </w:rPr>
        <w:t>记得那位年轻的工程师，他为了完成一个跨国项目，不得不离开家乡，投身于异国他乡。他的妻子，在他的每一次离别时，都会给他发去一封信，一封充满了爱意和希望的小纸条，那里藏着“匪我思存 星光璀璨”的秘密。无论是在繁忙工作还是疲惫归来的路上，这些信件都是他们之间唯一不可分割的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那个老兵，他曾在战场上奋勇作战，如今回到了祖国，但内心深处仍然挂念着前线上的兄弟们。他总是晚上躺在床上，将手中的照片摆放在窗边，让月光洒进镜框，那些被尘埃掩盖但依旧闪烁着生命力的小小图像，是他精神上的支持，也是他心中永恒之火的一部分。</w:t>
      </w:r>
      <w:r>
        <w:rPr>
          <w:sz w:val="32"/>
          <w:szCs w:val="32"/>
        </w:rPr>
        <w:t>&lt;/p&gt;&lt;p&gt;&lt;img src="/static-img/hYwbdtGg9nEheRs_Cdv3Preo2ehR0J56SflF4XU5h6vPNi8T2yrteWFg6K7bN1l8bVUF6Lb5DrGyFpsILw84rdWnaXOULY6m_67z5TdQzZ2ty7iTb84_YzoTVvn_RcFMNa-WvnxxuNCu4TBHLXRY6Ofcd94s4G7_oJFC4_KRCBDMdKu17yFma6NwYWGmbck42BUBc3qkjWxbfRk3AMnXpXQhn0q1xuULgR_iiRZ3p8Rz4YbW6NuaE1oDXNysF0yD.jpg"&gt;&lt;/p&gt;&lt;p&gt;</w:t>
      </w:r>
      <w:r>
        <w:rPr>
          <w:sz w:val="32"/>
          <w:szCs w:val="32"/>
        </w:rPr>
        <w:t>就像那些无法触摸却能感受到温暖的手掌般，“匪我思存 星光璀璨”是一种超越时间空间界限的情感纽带，它能够穿越云雾迷雾，让两颗相隔遥远的心紧紧相连。这不是幻想，而是一种现实存在于我们生活中的美好力量，无论你身处何方，只要心中有这份坚定，你便能找到属于你的方向，即使是在茫茫宇宙中，也能找到属于你的天际。</w:t>
      </w:r>
      <w:r>
        <w:rPr>
          <w:sz w:val="32"/>
          <w:szCs w:val="32"/>
        </w:rPr>
        <w:t>&lt;/p&gt;&lt;p&gt;&lt;a href = "/doc/725024-</w:t>
      </w:r>
      <w:r>
        <w:rPr>
          <w:sz w:val="32"/>
          <w:szCs w:val="32"/>
        </w:rPr>
        <w:t>匪我思存 星光璀璨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空下的遥寄与永恒</w:t>
      </w:r>
      <w:r>
        <w:rPr>
          <w:sz w:val="32"/>
          <w:szCs w:val="32"/>
        </w:rPr>
        <w:t>.doc" rel="alternate" download="725024-</w:t>
      </w:r>
      <w:r>
        <w:rPr>
          <w:sz w:val="32"/>
          <w:szCs w:val="32"/>
        </w:rPr>
        <w:t>匪我思存 星光璀璨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空下的遥寄与永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